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6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умичева Дмитрия Александ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2.11.2024 г. в 00 час. 01 мин. по адресу: ***, Чумичев Д.А. не уплатил в установленный срок ранее наложенный на него штраф в размере 505 рублей по постановлению №86275362 от 11.07.2024 г., вступившим в законную силу и подлежащим уплате в срок до 02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Чумичев Д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Чумичева Д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3.09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Чумичев Д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Чумичева Д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Чумичева Дмитрия Александро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20 час. 45 мин. 15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